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1990 - 2017 z dnia 2017-01-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art. biurowych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>Adres strony internetowej (URL): http://www.zamowienia.pw.edu.pl/wykaz/ oraz www.meil.pw.edu.pl/MEiL/Aktualnosci/Zamowienia-publiczne/Przetargi</w:t>
        <w:br/>
        <w:br/>
        <w:t>Adres strony internetowej pod którym można uzyskać dostęp do narzędzi i urządzeń lub formatów plików, które nie są ogólnie dostępne 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-1131-201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100000-0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żadnych warun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załączniki wyszczególniane w SIWZ oraz ewentualne pełnomocnict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24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"/>
        <w:gridCol w:w="1049"/>
      </w:tblGrid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stawy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y przedmiotu zamówienia lub terminu realizacji zamówienia w przypadku zaistnienia następujących okoliczności: 1) w następstwie wydłużonych (wykraczających poza terminy określone w KPA) procedur administracyjnych, oraz innych terminów spraw urzędowych, na termin realizacji zamówienia – udokumentowanych; 2) ustawowych zmian stawki podatku od towarów i usług VAT 3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 4) zmiany przedstawiciela stron umowy 5) zmiany osób nadzorujących ze strony Zamawiającego i Wykonawcy; 6) zmiany danych osobowych lub adresowych Wykonawcy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11/01/201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ezyk polsk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7:00Z</dcterms:created>
  <dc:creator>Agnieszka</dc:creator>
  <dc:description/>
  <dc:language>en-US</dc:language>
  <cp:lastModifiedBy>Agnieszka</cp:lastModifiedBy>
  <cp:lastPrinted>2017-01-04T08:57:00Z</cp:lastPrinted>
  <dcterms:modified xsi:type="dcterms:W3CDTF">2017-01-04T07:57:00Z</dcterms:modified>
  <cp:revision>1</cp:revision>
  <dc:subject/>
  <dc:title/>
</cp:coreProperties>
</file>